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по результатам ис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й зрелости  у учащихся 1 А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. Смоленска в 2015/2016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 исследования: оценить уровень школьной зрелости у младших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следование проводилось в начале и в середине учебного года  с помощью ориентационного теста  школьной зрелости Керна-Йерасека, являющийся модификацией теста А. Керн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исследования</w:t>
      </w:r>
      <w:r>
        <w:rPr/>
        <w:t xml:space="preserve"> представлены в сводной таблице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531"/>
        <w:gridCol w:w="1257"/>
      </w:tblGrid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школьной зрел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школьной зрел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школьной зрел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выражены в процентах от общего числа обследуемых де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а начало года 28% первоклассников имеют высокий уровень школьной зрелости, 56% обучающихся – средний уровень. Обучающиеся с низким уровнем школьной зрелости составляют группу риска (16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ченные данные были доведены до сведения классного руководителя, даны рекомендации по проведению игр и упражнений, направленных на развитие мелкой моторики руки, внимания, мышления. Психологом проведены коррекционно-развивающие занятия с учащимися группы риска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39700</wp:posOffset>
            </wp:positionV>
            <wp:extent cx="4267200" cy="1710690"/>
            <wp:effectExtent l="0" t="0" r="0" b="0"/>
            <wp:wrapNone/>
            <wp:docPr id="1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вторное обследование в декабре выявило положительные тенденции в динамике показателей школьной зре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прель 2016</w:t>
      </w:r>
    </w:p>
    <w:sectPr>
      <w:type w:val="nextPage"/>
      <w:pgSz w:w="11906" w:h="16838"/>
      <w:pgMar w:left="1077" w:right="74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09:00Z</dcterms:created>
  <dc:creator>Parents</dc:creator>
  <dc:description/>
  <cp:keywords/>
  <dc:language>en-US</dc:language>
  <cp:lastModifiedBy>Parents group</cp:lastModifiedBy>
  <dcterms:modified xsi:type="dcterms:W3CDTF">2021-12-12T18:09:00Z</dcterms:modified>
  <cp:revision>3</cp:revision>
  <dc:subject/>
  <dc:title>Справка по результатам исследования </dc:title>
</cp:coreProperties>
</file>